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НЕМАЧ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немачке националне мањине („Службени гласник РС“, број 117/14), мандати чланова Националног савета немач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Герхард” подунавске Швабе – заједно, Антон Бек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ТОН Б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ски снимате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СЛО ГЕНЦ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њер електротехн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АНИЈА ГРУБЉЕ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фес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АР РАН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ач -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ХАЕЛ ПЛА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истар пољопривредних нау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ЛДА ХАЈНР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ХАЈЛО ВЕНИГ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СЛАВ ТУРН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миран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нжењер машин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ПОДУНАВСКИ НЕМЦИ ВОЈВОДИНЕ - DONAUSCHWABEN IN WOJWODINA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ОДРАГ МИХАИЛОВИЋ ДЕ ДЕ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4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 КОВ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3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а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Ђ</w:t>
            </w:r>
            <w:r>
              <w:rPr>
                <w:rFonts w:cs="Arial" w:ascii="Arial" w:hAnsi="Arial"/>
                <w:sz w:val="22"/>
                <w:szCs w:val="22"/>
              </w:rPr>
              <w:t>УЛА БИХНЕР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4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8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Немачка листа – Рудолф Вајс, Deutsche Liste – Rudolf Weiss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УДОЛФ ВАЈС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UDOLF WEIS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истор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СТИАН ЛАЈТН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икин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ДРИЈАНА БАУЕР ЖИВ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 докторских студ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а Митров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283" w:hanging="0"/>
        <w:rPr/>
      </w:pPr>
      <w:r>
        <w:rPr>
          <w:rFonts w:cs="Arial" w:ascii="Arial" w:hAnsi="Arial"/>
          <w:lang w:val="sr-RS"/>
        </w:rPr>
        <w:tab/>
        <w:t>4) са Изборне листе ПОДУНАВСКЕ НЕМИЦЕ - DONAUSCHWÄBINEN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ДАЛЕНА БУ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5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</w:rPr>
              <w:t>роф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немачког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је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немач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013-</w:t>
      </w:r>
      <w:r>
        <w:rPr>
          <w:rFonts w:cs="Arial" w:ascii="Arial" w:hAnsi="Arial"/>
        </w:rPr>
        <w:t>1492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5:00Z</dcterms:created>
  <dc:creator>Milos Prosic</dc:creator>
  <dc:description/>
  <cp:keywords/>
  <dc:language>en-US</dc:language>
  <cp:lastModifiedBy>Biljana Zeljkovic</cp:lastModifiedBy>
  <dcterms:modified xsi:type="dcterms:W3CDTF">2015-09-25T15:07:00Z</dcterms:modified>
  <cp:revision>13</cp:revision>
  <dc:subject/>
  <dc:title/>
</cp:coreProperties>
</file>